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left"/>
        <w:rPr>
          <w:rFonts w:ascii="黑体;Arial Unicode MS" w:hAnsi="黑体;Arial Unicode MS" w:eastAsia="黑体;Arial Unicode MS" w:cs="宋体;SimSun"/>
          <w:sz w:val="36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5700" w:leader="none"/>
        </w:tabs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</w:rPr>
        <w:t>拍摄</w:t>
      </w:r>
      <w:r>
        <w:rPr/>
        <w:t>日程表</w:t>
      </w:r>
    </w:p>
    <w:tbl>
      <w:tblPr>
        <w:tblW w:w="4800" w:type="pct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43"/>
        <w:gridCol w:w="2880"/>
        <w:gridCol w:w="1613"/>
      </w:tblGrid>
      <w:tr>
        <w:trPr>
          <w:trHeight w:val="504" w:hRule="atLeast"/>
          <w:cantSplit w:val="true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拍摄时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00—11: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;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:30—5: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请在教务处规定的拍摄时间内到达拍摄地点。</w:t>
            </w:r>
          </w:p>
        </w:tc>
      </w:tr>
      <w:tr>
        <w:trPr>
          <w:trHeight w:val="45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批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  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起  止  时  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拍摄地点</w:t>
            </w:r>
          </w:p>
        </w:tc>
      </w:tr>
      <w:tr>
        <w:trPr>
          <w:trHeight w:val="45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00-11: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</w:tr>
      <w:tr>
        <w:trPr>
          <w:trHeight w:val="45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30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</w:tr>
      <w:tr>
        <w:trPr>
          <w:trHeight w:val="45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与公共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00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</w:tr>
      <w:tr>
        <w:trPr>
          <w:trHeight w:val="45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克思主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00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</w:tr>
      <w:tr>
        <w:trPr>
          <w:trHeight w:val="45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</w:tr>
      <w:tr>
        <w:trPr>
          <w:trHeight w:val="45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电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00-10: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</w:tr>
      <w:tr>
        <w:trPr>
          <w:trHeight w:val="194" w:hRule="exact"/>
          <w:cantSplit w:val="true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与电气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00-11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</w:tr>
      <w:tr>
        <w:trPr>
          <w:trHeight w:val="45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30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</w:tr>
      <w:tr>
        <w:trPr>
          <w:trHeight w:val="672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00-10: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</w:tr>
      <w:tr>
        <w:trPr>
          <w:trHeight w:val="45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源环境与安全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:10-11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</w:tr>
      <w:tr>
        <w:trPr>
          <w:trHeight w:val="177" w:hRule="exact"/>
          <w:cantSplit w:val="true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00-9: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</w:tr>
      <w:tr>
        <w:trPr>
          <w:trHeight w:val="482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与电子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50-11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</w:tr>
      <w:tr>
        <w:trPr>
          <w:trHeight w:val="482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白石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2: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</w:tr>
      <w:tr>
        <w:trPr>
          <w:trHeight w:val="602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:55-4: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</w:tr>
      <w:tr>
        <w:trPr>
          <w:trHeight w:val="482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与艺术设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:20-5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</w:tr>
      <w:tr>
        <w:trPr>
          <w:trHeight w:val="482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与计算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00-9: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</w:tr>
      <w:tr>
        <w:trPr>
          <w:trHeight w:val="482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球科学与空间信息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:40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: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</w:tr>
      <w:tr>
        <w:trPr>
          <w:trHeight w:val="264" w:hRule="exact"/>
          <w:cantSplit w:val="true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00-10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命科学与健康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:30-11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</w:tr>
      <w:tr>
        <w:trPr>
          <w:trHeight w:val="482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00-11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</w:tr>
    </w:tbl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361" w:footer="907" w:bottom="96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22:00Z</dcterms:created>
  <dc:creator>夏莉</dc:creator>
  <dc:description/>
  <dc:language>en-US</dc:language>
  <cp:lastModifiedBy>MM</cp:lastModifiedBy>
  <cp:lastPrinted>2023-03-15T10:35:00Z</cp:lastPrinted>
  <dcterms:modified xsi:type="dcterms:W3CDTF">2023-03-15T03:22:00Z</dcterms:modified>
  <cp:revision>3</cp:revision>
  <dc:subject/>
  <dc:title>关于2011届毕业生图像信息采集工作的通知</dc:title>
</cp:coreProperties>
</file>